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Name: ______________________________________  Date: ___________________</w:t>
      </w:r>
    </w:p>
    <w:p>
      <w:pPr>
        <w:pStyle w:val="Normal"/>
        <w:jc w:val="center"/>
        <w:rPr>
          <w:sz w:val="44"/>
          <w:szCs w:val="44"/>
        </w:rPr>
      </w:pPr>
      <w:r>
        <w:rPr>
          <w:sz w:val="44"/>
          <w:szCs w:val="44"/>
        </w:rPr>
      </w:r>
    </w:p>
    <w:p>
      <w:pPr>
        <w:pStyle w:val="Normal"/>
        <w:jc w:val="center"/>
        <w:rPr>
          <w:sz w:val="40"/>
          <w:szCs w:val="40"/>
        </w:rPr>
      </w:pPr>
      <w:r>
        <w:rPr>
          <w:sz w:val="40"/>
          <w:szCs w:val="40"/>
        </w:rPr>
        <w:t>Do You Have What It Takes To Be An Ag Teacher?</w:t>
      </w:r>
    </w:p>
    <w:p>
      <w:pPr>
        <w:pStyle w:val="Normal"/>
        <w:jc w:val="center"/>
        <w:rPr>
          <w:sz w:val="36"/>
          <w:szCs w:val="36"/>
        </w:rPr>
      </w:pPr>
      <w:r>
        <w:rPr>
          <w:sz w:val="36"/>
          <w:szCs w:val="36"/>
        </w:rPr>
        <w:t xml:space="preserve"> </w:t>
      </w:r>
    </w:p>
    <w:p>
      <w:pPr>
        <w:pStyle w:val="Normal"/>
        <w:rPr/>
      </w:pPr>
      <w:r>
        <w:rPr/>
        <w:t>Directions: Try to earn points in 35 minutes by doing as many activities as you can! You will not have time to complete all of the tasks, but do as many as you can!</w:t>
      </w:r>
    </w:p>
    <w:p>
      <w:pPr>
        <w:pStyle w:val="Normal"/>
        <w:rPr/>
      </w:pPr>
      <w:r>
        <w:rPr/>
      </w:r>
    </w:p>
    <w:p>
      <w:pPr>
        <w:pStyle w:val="Normal"/>
        <w:rPr/>
      </w:pPr>
      <w:r>
        <w:rPr/>
        <w:t xml:space="preserve">Rules: </w:t>
      </w:r>
    </w:p>
    <w:p>
      <w:pPr>
        <w:pStyle w:val="Normal"/>
        <w:numPr>
          <w:ilvl w:val="0"/>
          <w:numId w:val="2"/>
        </w:numPr>
        <w:rPr/>
      </w:pPr>
      <w:r>
        <w:rPr/>
        <w:t xml:space="preserve">There are stations around the room with papers that you will need. Miss Reed will not show you where they are, you will have to find them yourself. </w:t>
      </w:r>
    </w:p>
    <w:p>
      <w:pPr>
        <w:pStyle w:val="Normal"/>
        <w:numPr>
          <w:ilvl w:val="0"/>
          <w:numId w:val="2"/>
        </w:numPr>
        <w:rPr/>
      </w:pPr>
      <w:r>
        <w:rPr/>
        <w:t xml:space="preserve">If something requires you to email - write your response on paper, OR type in a Google Doc to submit in your packet at the end of class. </w:t>
      </w:r>
    </w:p>
    <w:p>
      <w:pPr>
        <w:pStyle w:val="Normal"/>
        <w:numPr>
          <w:ilvl w:val="0"/>
          <w:numId w:val="2"/>
        </w:numPr>
        <w:rPr/>
      </w:pPr>
      <w:r>
        <w:rPr/>
        <w:t>Anything you have to write on notebook paper, you may also type in a Google Doc</w:t>
      </w:r>
    </w:p>
    <w:p>
      <w:pPr>
        <w:pStyle w:val="Normal"/>
        <w:numPr>
          <w:ilvl w:val="0"/>
          <w:numId w:val="2"/>
        </w:numPr>
        <w:rPr/>
      </w:pPr>
      <w:r>
        <w:rPr/>
        <w:t xml:space="preserve">If the task requires leaving the classroom, you may go, BUT you cannot go in groups. This is an individual assignment. </w:t>
      </w:r>
    </w:p>
    <w:p>
      <w:pPr>
        <w:pStyle w:val="Normal"/>
        <w:numPr>
          <w:ilvl w:val="0"/>
          <w:numId w:val="2"/>
        </w:numPr>
        <w:rPr/>
      </w:pPr>
      <w:r>
        <w:rPr/>
        <w:t>You may not work on multiple tasks at a time</w:t>
      </w:r>
    </w:p>
    <w:p>
      <w:pPr>
        <w:pStyle w:val="Normal"/>
        <w:ind w:left="720" w:hanging="0"/>
        <w:rPr/>
      </w:pPr>
      <w:r>
        <w:rPr/>
      </w:r>
    </w:p>
    <w:p>
      <w:pPr>
        <w:pStyle w:val="Normal"/>
        <w:rPr/>
      </w:pPr>
      <w:r>
        <w:rPr/>
        <w:t xml:space="preserve">At the end of the class period, Miss Reed will post the winning point values on the board. </w:t>
      </w:r>
    </w:p>
    <w:p>
      <w:pPr>
        <w:pStyle w:val="Normal"/>
        <w:rPr/>
      </w:pPr>
      <w:r>
        <w:rPr/>
      </w:r>
    </w:p>
    <w:p>
      <w:pPr>
        <w:pStyle w:val="Normal"/>
        <w:rPr/>
      </w:pPr>
      <w:r>
        <w:rPr/>
      </w:r>
    </w:p>
    <w:tbl>
      <w:tblPr>
        <w:tblW w:w="9360" w:type="dxa"/>
        <w:jc w:val="left"/>
        <w:tblInd w:w="0" w:type="dxa"/>
        <w:tblLayout w:type="fixed"/>
        <w:tblCellMar>
          <w:top w:w="100" w:type="dxa"/>
          <w:left w:w="100" w:type="dxa"/>
          <w:bottom w:w="100" w:type="dxa"/>
          <w:right w:w="100" w:type="dxa"/>
        </w:tblCellMar>
      </w:tblPr>
      <w:tblGrid>
        <w:gridCol w:w="8235"/>
        <w:gridCol w:w="1125"/>
      </w:tblGrid>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Task</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rPr/>
            </w:pPr>
            <w:r>
              <w:rPr/>
              <w:t>Return an email to a parent. (Be sure to include a greeting, how you will solve the problem, and sign your name!)</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5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rPr/>
            </w:pPr>
            <w:r>
              <w:rPr/>
              <w:t xml:space="preserve">Attend a staff meeting at </w:t>
            </w:r>
            <w:commentRangeStart w:id="0"/>
            <w:r>
              <w:rPr/>
              <w:t>11:55</w:t>
            </w:r>
            <w:r>
              <w:rPr>
                <w:vanish w:val="false"/>
              </w:rPr>
            </w:r>
            <w:commentRangeEnd w:id="0"/>
            <w:r>
              <w:commentReference w:id="0"/>
            </w:r>
            <w:r>
              <w:rPr/>
              <w:t xml:space="preserve"> in Mr. Burgin’s room. It is scheduled to take 6 minutes and you cannot complete any other tasks during this time or be on your cell phones.</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15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Design a matching worksheet for your Intro to Ag Class. They are studying Plant Parts. You must have at least 10 vocab words.</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10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Solve a dispute between your officer team. Your Secretary posted a “unflattering picture” of your Treasurer on Instagram and they currently aren’t speaking to each other. (Write out what each of these students need to do on notebook paper).</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8 points</w:t>
            </w:r>
          </w:p>
          <w:p>
            <w:pPr>
              <w:pStyle w:val="Normal"/>
              <w:widowControl w:val="false"/>
              <w:pBdr/>
              <w:spacing w:lineRule="auto" w:line="240"/>
              <w:rPr/>
            </w:pPr>
            <w:r>
              <w:rPr/>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A student keeps writing on your white board. Erase it and rewrite the upcoming activities for this week. </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2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You were too tired after the FFA meeting last night to make sure everything was cleaned up . Wash two of the dishes in the sink.</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Fill out a purchase order so you can attend National Convention and turn in. </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2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Fill out a vehicle request form to drive students to a Speaking Contest in a van.</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Write sub plans for one class period. Be sure that you have enough for them to do! You don’t want students to be on their cell phones and get a bad sub report...again. </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9 points</w:t>
            </w:r>
          </w:p>
          <w:p>
            <w:pPr>
              <w:pStyle w:val="Normal"/>
              <w:widowControl w:val="false"/>
              <w:pBdr/>
              <w:spacing w:lineRule="auto" w:line="240"/>
              <w:rPr/>
            </w:pPr>
            <w:r>
              <w:rPr/>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Grade a stack of papers… but you lost the key you made last year! I guess you’ll have to make a new one.</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7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Collaborate with the Culinary Arts teacher to create a lesson plan in Floral Design. You can make your lesson over ANYTHING that relates to both content areas. (You need to have an idea, a material list, and a plan.)</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8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Your computer crashed and you lost EVERYTHING. Create a new presentation using the outline for your Food Science class this afternoon. </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5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Officer elections are coming up! You need to pass out the application, but you have to create one first! What questions should you ask your future officers before you interview them? (7 minimum questions)</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7 points</w:t>
            </w:r>
          </w:p>
          <w:p>
            <w:pPr>
              <w:pStyle w:val="Normal"/>
              <w:widowControl w:val="false"/>
              <w:pBdr/>
              <w:spacing w:lineRule="auto" w:line="240"/>
              <w:rPr/>
            </w:pPr>
            <w:r>
              <w:rPr/>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You didn’t make enough copies for your 3rd hour class. Go make a copy of the worksheet. (Just one!) You MUST obtain a copy code from Miss Reed.</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 points</w:t>
            </w:r>
          </w:p>
          <w:p>
            <w:pPr>
              <w:pStyle w:val="Normal"/>
              <w:widowControl w:val="false"/>
              <w:pBdr/>
              <w:spacing w:lineRule="auto" w:line="240"/>
              <w:rPr/>
            </w:pPr>
            <w:r>
              <w:rPr/>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Cargill donated meat cuts for our contest and you need to send them a thank you note! Write a GOOD thank you note to be sent to Mr. Conway!</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4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You need to secure a judge for the fall speaking contest! Call </w:t>
            </w:r>
            <w:r>
              <w:rPr>
                <w:color w:val="202124"/>
                <w:sz w:val="21"/>
                <w:szCs w:val="21"/>
                <w:highlight w:val="white"/>
              </w:rPr>
              <w:t>(816) 865-6659‬</w:t>
            </w:r>
            <w:r>
              <w:rPr/>
              <w:t xml:space="preserve"> and ask if they will be a judge for our contest. (Be sure to identify yourself and ask nicely!)</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Oh no! You forgot that you have a doctors appointment on Friday and need the day off. Submit a Sub request and pray that it is approved in time! </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2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You are the committee leader for the Collaboration Time and need to set up a meeting. Send an email to all of the teachers letting them know when the next meeting will be. </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You are going to sort your students by farm animals next hour. Cut out 1 of each farm animal. </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You were observed last hour and you realize you haven’t updated your objectives since last week! Quickly go change the objectives on the board for both classes. Be sure to use words on the DOK chart (google it)</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You will have to give up your lunch today to attend an IEP meeting. Good thing you have stuff to make sandwiches! Make a peanut butter sandwich (using Ritz crackers and peanut butter) and completely chew and swallow before moving on.</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4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Bathroom break! Take a trip to the bathroom! </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2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You told your Historian that you would help her glue pictures down on the scrapbook (she ran out of glue last night). Glue one picture down to construction paper. NO TAPE! You must use glue!</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Your Sentinel wasn’t at the last activity and you told him you would get a list of students to him who were there. Write down all of the students who were at Leadership Conference on 9/11. Luckily you took a picture so you know everyone who attended! </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4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The evening custodian has been sick the past week. You have to empty your own trash and recycling. Take a trash can to the dumpster.</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All of your chapter t-shirts shirts came in, but you have no idea if you have the right sizes. Check the sizes against the order you sent to the printers. If you are missing any, construct an email to let them know what sizes you are missing and what actions need to happen next.</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7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A student brought in a lovely plant but it is WAY to big for the pot that it is in. Head down to the greenhouse and put the plant into a new pot.</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10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Oh no! There’s a situation with a student who you think is being bullied in between classes. Go see your Principal to report it. (Miss Reed = Principal, she will have a sheet for you to fill out, after you explain the situation.)</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7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Fundraising monies were due yesterday. You have totaled all of the money and all of the orders and you’re short. Add up all of the checks and cash to double check yourself. (Record your math on a post it)</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9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You need to update your FFA members about the upcoming events next week. Create an instagram or Facebook post letting them know what events are coming up and include all of the important details. (may do on your own social media and screenshot)</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5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You’ve been doing really well drinking your water. Time to go fill up your water bottle!</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2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You want to show a video in your Ag 1 class tomorrow but you can’t find the one you showed last year. You’re learning about dairy products in class. Find a youtube video to show in class! (Video must be under 5 minutes, educational, and informational.)</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6 points</w:t>
            </w:r>
          </w:p>
        </w:tc>
      </w:tr>
      <w:tr>
        <w:trPr/>
        <w:tc>
          <w:tcPr>
            <w:tcW w:w="82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You are studying Animal Nutrition in Animal Science. Write a bellwork question to start off the class. (On notebook paper)</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2 points</w:t>
            </w:r>
          </w:p>
        </w:tc>
      </w:tr>
    </w:tbl>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ily Reed" w:date="2019-09-12T18:56:00Z" w:initials="">
    <w:p>
      <w:r>
        <w:rPr>
          <w:rFonts w:ascii="Arial" w:hAnsi="Arial" w:eastAsia="Arial" w:cs="Arial"/>
          <w:color w:val="000000"/>
          <w:sz w:val="22"/>
          <w:szCs w:val="22"/>
          <w:lang w:eastAsia="en-US" w:val="en" w:bidi="ar-SA"/>
        </w:rPr>
        <w:t>change for each cla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27:00Z</dcterms:created>
  <dc:creator>Jason Dieckhoff</dc:creator>
  <dc:description/>
  <dc:language>en-US</dc:language>
  <cp:lastModifiedBy>Jason Dieckhoff</cp:lastModifiedBy>
  <dcterms:modified xsi:type="dcterms:W3CDTF">2019-09-16T12:27:00Z</dcterms:modified>
  <cp:revision>2</cp:revision>
  <dc:subject/>
  <dc:title/>
</cp:coreProperties>
</file>